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oblem Reported</w:t>
      </w:r>
    </w:p>
    <w:p>
      <w:pPr>
        <w:pStyle w:val="Normal"/>
        <w:rPr/>
      </w:pPr>
      <w:r>
        <w:rPr/>
        <w:t>You receive a ConcurrentModificationException when simultaneous requests are sent to PRISM for a BPEL service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When a client is making a concurrent request to the fabric engine, a ConcurrentModification exception will be throw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the stacktrace.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java.util.ConcurrentModificationException: concurrent access to HashMap attempted by Thread[WebContainer : 4,5,main] at java.util.HashMap.onEntry(HashMap.java(Inlined Compiled Code)) at  java.util.HashMap.transfer(HashMap.java(Compiled Code)) at java.util.HashMap.resize(HashMap.java(Inlined Compiled Code)) at java.util.HashMap.addEntry(HashMap.java(Compiled Code)) at java.util.HashMap.put(HashMap.java(Compiled Code)) at com.webify.wsf.engine.context.impl.ContextImpl.setObjectProperty (ContextImpl.java:162) at 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webify.wsf.engine.mediation.impl.BaseEndpointSelector.select Endpoints(BaseEndpointSelector.java:128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com.webify.wsf.engine.mediation.impl.PolicyBasedEndpointSelector  selectEndpoints(PolicyBasedEndpointSelector.java:82) at com.webify.wsf.engine.mediation.impl.ResultCachingEndpointSelect 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or.handleDebugRequest(ResultCachingEndpointSelector.java:93) at com.webify.wsf.engine.mediation.impl.ResultCachingEndpointSelec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or.selectEndpoints(ResultCachingEndpointSelector.java:78) at com.webify.wsf.engine.mediation.impl.ResultCachingEndpointSelec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or.selectEndpoints(ResultCachingEndpointSelector.java:70) at com.webify.fabric.engine.gateway.router.EndpointRouter.selectEnd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pointsIgnoringMoment(EndpointRouter.java:144) at com.webify.fabric.engine.gateway.router.EndpointRouter.setTarge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EndpointAndPolicyOnSession(EndpointRouter.java:92) at com.webify.fabric.engine.gateway.router.EndpointRouter.handleSes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sion(EndpointRouter.java:71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com.webify.fabric.engine.gateway.context.ContextAwareEventHandler.handleSession(ContextAwareEventHandler.java:56) at 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webify.fabric.engine.gateway.GatewayEventHandler.handleEvent(GatewayEventHandler.java:53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webify.fabric.engine.gateway.GatewayComponentSupport.send(GatewayComponentSupport.java:110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webify.fabric.engine.gateway.http.HttpSoapBinding.process(HttpSoapBinding.java:76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webify.fabric.engine.gateway.http.EngineHttpServlet.doPost(E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gineHttpServlet.java:71) at javax.servlet.http.HttpServlet.service(HttpServlet.java:763) at javax.servlet.http.HttpServlet.service(HttpServlet.java:856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servlet.ServletWrapper.service(ServletWrapper.java:1572) at com.ibm.ws.webcontainer.servlet.ServletWrapper.service(ServletWrapper.java:1521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filter.WebAppFilterChain.doFilter(WebAppFilterChain.java:113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filter.WebAppFilterChain._doFilter(WebAppFilterChain.java:82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servlet.ServletWrapper.handleRequest(ServletWrapper.java:759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webapp.WebApp.handleRequest(WebApp.java:3071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webapp.WebGroup.handleRequest(WebGroup.java:236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VirtualHost.handleRequest(VirtualHost.java:210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WebContainer.handleRequest(WebContainer.java:1958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webcontainer.channel.WCChannelLink.ready(WCChannelLink.java:109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http.channel.inbound.impl.HttpInboundLink.handleDiscrimination(HttpInboundLink.java:472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http.channel.inbound.impl.HttpInboundLink.handleNewInformation(HttpInboundLink.java:411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http.channel.inbound.impl.HttpInboundLink.ready(HttpInboundLink.java:288) at</w:t>
      </w:r>
    </w:p>
    <w:p>
      <w:pPr>
        <w:pStyle w:val="HTMLPreformatted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.ibm.ws.tcp.channel.impl.NewConnectionInitialReadCallback.sendToDiscriminaters(NewConnectionInitialReadCallback.java:207) at  com.ibm.ws.tcp.channel.impl.NewConnectionInitialReadCallback.complete(NewConnectionInitialReadCallback.java:109) at com.ibm.ws.tcp.channel.impl.WorkQueueManager.requestComplete(WorkQueueManager.java:566) a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16"/>
          <w:szCs w:val="24"/>
        </w:rPr>
        <w:t>com.ibm.ws.tcp.channel.impl.WorkQueueManager.attemptIO(WorkQueue Manager.java:619) at com.ibm.ws.tcp.channel.impl.WorkQueueManager.workerRun(WorkQueueManager.java:952) at com.ibm.ws.tcp.channel.impl.WorkQueueManager$Worker.run(WorkQueueManager.java:1039) at com.ibm.ws.util.ThreadPool$Worker.run(ThreadPool.java:1471)</w:t>
      </w:r>
      <w:r>
        <w:rPr>
          <w:rFonts w:cs="Times New Roman" w:ascii="Times New Roman" w:hAnsi="Times New Roman"/>
          <w:sz w:val="18"/>
          <w:szCs w:val="24"/>
        </w:rPr>
        <w:br/>
      </w:r>
      <w:r>
        <w:br w:type="page"/>
      </w:r>
    </w:p>
    <w:p>
      <w:pPr>
        <w:pStyle w:val="Heading3"/>
        <w:rPr/>
      </w:pPr>
      <w:r>
        <w:rPr/>
        <w:t>Installation Instruction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erify that the WebSphere Business Services Fabric 6.0.2.1 fix pack is installed. </w:t>
        <w:br/>
        <w:t>To verify, go to the WebSphere Business Services Fabric main page at http://&lt;computer name&gt;:9080/fabric/app and verify that 6.0.2.1 is in the bottom-right corner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tain the Interim Fix from the download location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zip the Interim Fix to a temporary location, such as c:\temp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vigate to the installer directory where this Interim Fix was unzipped and select the executable file that is appropriate for your operating system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is will launch InstallAnywhere that will guide you through the install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8:00Z</dcterms:created>
  <dc:creator>abc</dc:creator>
  <dc:description/>
  <cp:keywords/>
  <dc:language>en-US</dc:language>
  <cp:lastModifiedBy>sudhir.kelkar</cp:lastModifiedBy>
  <dcterms:modified xsi:type="dcterms:W3CDTF">2008-12-10T10:05:00Z</dcterms:modified>
  <cp:revision>308</cp:revision>
  <dc:subject/>
  <dc:title/>
</cp:coreProperties>
</file>